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ieczątka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Y PRZETARG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……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Do: </w:t>
      </w:r>
      <w:r>
        <w:rPr>
          <w:rFonts w:cs="Times New Roman" w:ascii="Times New Roman" w:hAnsi="Times New Roman"/>
          <w:b/>
          <w:sz w:val="20"/>
        </w:rPr>
        <w:t>Gmina Frombork, 14-530 Frombork, ul. Młynarska 5a, NIP 582-157-77-20</w:t>
        <w:br/>
        <w:t>REGON 170747974, tel. 55 244 06 60, fax. 55 244 06 6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i adres siedziby Zamawiająceg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i adres siedziby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</w:t>
        <w:tab/>
        <w:t>, REGON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</w:t>
        <w:tab/>
        <w:t xml:space="preserve">, fax. 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  <w:sz w:val="20"/>
        </w:rPr>
        <w:t>Sfinansowanie zobowiązań Gminy poprzez przejęcie długu w kwocie 1 520 000 złotych (art. 518 § 1 pkt 3 kodeksu cywilnego)</w:t>
      </w:r>
      <w:r>
        <w:rPr>
          <w:rFonts w:cs="Times New Roman" w:ascii="Times New Roman" w:hAnsi="Times New Roman"/>
          <w:sz w:val="20"/>
        </w:rPr>
        <w:t xml:space="preserve"> składamy niniejszą ofertę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970" w:leader="dot"/>
          <w:tab w:val="left" w:pos="7372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ujemy wykonanie usługi na następujących warunkach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842" w:leader="dot"/>
          <w:tab w:val="left" w:pos="8244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Okres finansowania od 20.06.2015 r. do 31.12.2024 r,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842" w:leader="dot"/>
          <w:tab w:val="left" w:pos="824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procentowanie według stawki WIBOR 3M z dnia 30 kwietnia 2015 r. – ............. + stała marża ……….. p.p. = …………%, co stanowi kwotę ………………………………….. zł + prowizja: .………………………………………. zł </w:t>
      </w:r>
      <w:r>
        <w:rPr>
          <w:rFonts w:cs="Times New Roman" w:ascii="Times New Roman" w:hAnsi="Times New Roman"/>
          <w:b/>
          <w:sz w:val="20"/>
          <w:shd w:fill="FFFFFF" w:val="clear"/>
        </w:rPr>
        <w:t>(stanowiąca ….% kwoty przejętego długu – nie przekraczająca 1% tej kwoty)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ałkowity koszt realizacji usługi </w:t>
        <w:tab/>
        <w:t>zł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słownie:</w:t>
        <w:tab/>
        <w:t>zł)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zczegółowy harmonogram spłaty wierzytelności, sporządzony zgodnie z opisem przedmiotu zamówienia, stanowi załącznik do niniejszej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12" w:bottom="15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Sfinansowanie zobowiązań Gminy Frombork poprzez przejęcie długu w kwocie 1 520  000 PLN</w:t>
    </w:r>
  </w:p>
  <w:p>
    <w:pPr>
      <w:pStyle w:val="Footer"/>
      <w:pBdr>
        <w:top w:val="single" w:sz="4" w:space="1" w:color="000000"/>
      </w:pBdr>
      <w:jc w:val="center"/>
      <w:rPr/>
    </w:pPr>
    <w:r>
      <w:rPr/>
      <w:t>Frombork, 18 maja 201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b/>
        <w:b/>
      </w:rPr>
    </w:pPr>
    <w:r>
      <w:rPr>
        <w:b/>
      </w:rPr>
      <w:t>Załącznik nr 1 do SIWZ</w:t>
    </w:r>
  </w:p>
  <w:p>
    <w:pPr>
      <w:pStyle w:val="Normal"/>
      <w:spacing w:lineRule="auto" w:line="360" w:before="0" w:after="0"/>
      <w:ind w:firstLine="709"/>
      <w:jc w:val="right"/>
      <w:rPr>
        <w:b/>
        <w:b/>
      </w:rPr>
    </w:pPr>
    <w:r>
      <w:rPr>
        <w:b/>
      </w:rPr>
      <w:t>KRB.271.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;Times New Roman"/>
      <w:b/>
      <w:bCs/>
      <w:color w:val="4F81BD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5:00Z</dcterms:created>
  <dc:creator>Piotr Chudzik</dc:creator>
  <dc:description/>
  <dc:language>en-US</dc:language>
  <cp:lastModifiedBy>Andrzej Szyszło</cp:lastModifiedBy>
  <cp:lastPrinted>2014-11-26T08:19:00Z</cp:lastPrinted>
  <dcterms:modified xsi:type="dcterms:W3CDTF">2015-05-18T12:05:00Z</dcterms:modified>
  <cp:revision>2</cp:revision>
  <dc:subject/>
  <dc:title/>
</cp:coreProperties>
</file>